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тдельных решениях, принятых советом директоров (наблюдательным советом) эмитента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8.</w:t>
            </w:r>
            <w:r>
              <w:rPr>
                <w:rStyle w:val="SUBST"/>
                <w:sz w:val="20"/>
                <w:lang w:val="en-US"/>
              </w:rPr>
              <w:t>0</w:t>
            </w:r>
            <w:r>
              <w:rPr>
                <w:rStyle w:val="SUBST"/>
                <w:sz w:val="20"/>
              </w:rPr>
              <w:t>6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/>
            </w:pPr>
            <w:r>
              <w:rPr>
                <w:rFonts w:eastAsia="Calibri"/>
              </w:rPr>
              <w:t>О включении кандидатов в список кандидатур для голосования на общем собрании акционеров эмитента по вопросу об избрании членов совета директоров (наблюдательного совета) эмитента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  <w:r>
              <w:rPr>
                <w:b/>
                <w:i/>
                <w:color w:val="000000"/>
                <w:shd w:fill="FFFFFF" w:val="clear"/>
              </w:rPr>
              <w:t>В заседании приняли участие (в том числе получены письменные мнения, учтенные при определении наличия кворума и результатов голосования) 5 (пять) из 7 (семи) избранных членов Совета директоров Общества (эмитента), в том числе по вопросу 2 повестки дня 5 (пять) из 7 (семи) избранных членов Совета директоров. Кворум имелся, заседание было правомочно принимать решения по всем вопросам повестки дня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 вопросу 2 повестки дня</w:t>
            </w:r>
            <w:r>
              <w:rPr>
                <w:rFonts w:eastAsia="Calibri"/>
                <w:b/>
                <w:i/>
              </w:rPr>
              <w:t xml:space="preserve"> «Включение кандидатов в список кандидатур для голосования на годовом общем собрании акционеров Общества по вопросу об избрании членов Совета директоров Общества»</w:t>
            </w:r>
            <w:r>
              <w:rPr>
                <w:b/>
                <w:i/>
                <w:color w:val="000000"/>
                <w:shd w:fill="FFFFFF" w:val="clear"/>
              </w:rPr>
              <w:t>: «за» – 5 голосов (100% голосов директоров, принявших участие в заседании), «против» – 0 голосов, «воздержался» - 0 голосов, решение принято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, в том числе по каждому кандидату в совет директоров (наблюдательный совет) эмитента дополнительно - его фамилия, имя, отчество (последнее при наличии): </w:t>
            </w:r>
            <w:r>
              <w:rPr>
                <w:b/>
                <w:i/>
                <w:color w:val="000000"/>
                <w:shd w:fill="FFFFFF" w:val="clear"/>
              </w:rPr>
              <w:t>по вопросу 2 повестки дня заседания:</w:t>
            </w:r>
          </w:p>
          <w:p>
            <w:pPr>
              <w:pStyle w:val="Normal"/>
              <w:autoSpaceDE w:val="true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Включить по инициативе Совета директоров следующих кандидатов в список кандидатур по избранию в Совет директоров Общества на годовом общем собрании акционеров Общества: 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17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Ордовский-Танаевский Бланко Ростислав,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17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Гущин Дмитрий Георгиевич,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17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тепанян Размик Гегамович,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17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остеева Маргарита Валерьевна,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17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Шорохов Алексей Геннадиевич,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17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Полиновский Михаил Валерьевич,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17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Туманов Андрей Геннадьевич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07 июня 2023 года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08 июня 2023 года, протокол № 6/СД-2023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5. В случае принятия советом директоров (наблюдательным советом) эмитента решений, связанных с осуществлением прав по ценным бумагам эмитента, в сообщении о существенном факте об отдельных решениях, принятых советом директоров (наблюдательным советом) эмитента, в отношении таких ценных бумаг дополнительно должны быть указаны идентификационные признаки ценных бумаг: </w:t>
            </w:r>
            <w:r>
              <w:rPr>
                <w:rFonts w:eastAsia="Calibri"/>
                <w:b/>
                <w:i/>
              </w:rPr>
              <w:t>обыкновенные именные бездокументарные акции, государственный регистрационный номер выпуска 1-02-55033-E, дата регистрации 26.12.2006, международный код (номер) идентификации ценных бумаг (ISIN) RU000A0JP922, международный код классификации финансовых инструментов (CFI) ESVXFR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08» июня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37:00Z</dcterms:created>
  <dc:creator>Prof-PetuhovaOV</dc:creator>
  <dc:description/>
  <cp:keywords/>
  <dc:language>en-US</dc:language>
  <cp:lastModifiedBy>Nikitina Olga</cp:lastModifiedBy>
  <cp:lastPrinted>2021-07-28T14:27:00Z</cp:lastPrinted>
  <dcterms:modified xsi:type="dcterms:W3CDTF">2023-06-08T11:45:00Z</dcterms:modified>
  <cp:revision>3</cp:revision>
  <dc:subject/>
  <dc:title>Приложение 1</dc:title>
</cp:coreProperties>
</file>